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09:2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FFD37818112C3EF6EAD83EAA91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FFD37818112C3EF6EAD83EAA91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FFD37818112C3EF6EAD83EAA91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