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May 2025 09:4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B414CE53CA6EC3EB7028544086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B414CE53CA6EC3EB7028544086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B414CE53CA6EC3EB7028544086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